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Analysi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c 1991, 1992, 1993 Paul Rickert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described in this document is provided under the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cense Agreement.  Please read it carefully.  The softwa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or copied only upon acceptance and in accordance with th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agreement.  Unauthorized use, duplication, distribut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is strictly prohibited by federal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, Parity Plus and The Display Matrix are trademarks of Par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is a registered trademark of International Business Mach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and 1-2-3 are registered trademarks of Lotus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is a registered trademark and Windows is a tradema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Stock, The Technician, and The Downloader are trademarks of EQ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rac is a trademark of Compu Trac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ech Softwar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Bryant Street, Suite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Francisco, CA  94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415) 546-93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(415) 546-9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in the United States of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1 Introduction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Parity?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and Shareware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Parity Plus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Parity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Data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2 Basic Concepts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s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ies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es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Matrix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3 The Tool Bar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ol Bar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able Versus Fixed Tool Bar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Tools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ools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hortcut Tools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Management Tools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4 Menu Commands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enu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 Menu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 Security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or Modify Group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Group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der a Group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ll Groups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Groups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Group or Security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Other Formats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ies Menu   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y Commands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Commands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/Modify Current Study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 Editor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 Layout Editor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Editor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Editor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Study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ll Studies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Study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urrent Study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Studies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Batch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der Batch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ll Batches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Batch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 Menu   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Cluster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Cluster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ll Clusters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Cluster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urrent Cluster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Menu 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     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Menu    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Menu                          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5 Indicators &amp; Chart Procedures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Indicators 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Predefined Technical Indicators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bliography of Technical Analysis Texts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Stock Function Compatibility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vs. Functions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Procedures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and Figure Charts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 and Figure Procedures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Lines to a Chart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6 Formulas, Operators &amp; Functions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s                   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s versus Scalars                   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efined Variables   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s, Parenthesis and Mathematical Precedence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thmetic Operators                    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son Operators                    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Operators                  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gonometric Functions            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nential Functions  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ing Functions     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Related Functions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al Functions              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7 File Formats Supported                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taStock/CompuTrac Format          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Pro File Format                     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 Separated ASCII Files              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8 Odds and Ends                       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Charts                       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0 System Resources            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and Execution Speed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and Solutions                   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ur Glass Cursor               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plete Charts and System Resources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                                    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Vendors                            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Resources                          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1      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Parity Technical Analysis System.  This User's Gui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rehensive guide to all of the features and procedures off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ity software.  Most of the text of this manual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hrough Parity's on-line Help files.  You can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's help at any time by pressing F1 or by clicking on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on most of Parity's forms and dialog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strongly recommend that you read the Basic Concepts and The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sections of the manual and follow the brief tutorial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Getting a Head Start" section of the README.1ST file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arity Installation Disk.  This should give you enough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to permit you to quickly become productive using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Command sections are a reference to all the command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rom Parity's Menu Bar.  You will benefit from a car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of the Create/Modify Current Study section and the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each of the Study Editors which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advanced users should skim through the Indicators and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section to get a sense of the full range of tools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you for creating charts incorporating a wide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indicators and chart types.  The Technical Indic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also includes a bibliography for the best technical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s we have found.  We strongly recommend John Murphy's "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is of the Futures Market" for a beginning text, and P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ufman's "The New Commodity Trading Systems and Methods"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hensive overview of technical analysis.  Despite their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books are excellent for the analysis of stock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d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6, Formulas, Operators and Functions, is designed as a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 to the various functions and operators which are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hen you want to chart your own formulas and indicato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assumes a fair amount of knowledge about standard m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notations and conventions.  You will probably want to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t of the manual until you are ready to start creating formu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express your own ideas about the best ways to analyz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7, File Formats Supported, discusses the three data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rity supports directly and provides some tips about the mer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8, Odds and Ends, includes some general comments about Pa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0 and the idiosyncrasies of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use Parity please remember that when you make a mistak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 you are trying to chart, Parity will seem to "freeze up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cursor will be locked into an hour glass shape.  Just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 arrow key and you can proceed normally.  Occasionally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occur when you have a form or dialog box open.  Normally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 by pressing the up arrow key and closing the  dialog box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ing on the control menu box in the upper left hand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ialog box window.  This may indicate a bug in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ould appreciate it if you would report it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Par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is a Stock Charting and Technical Analysis Program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full advantage of the Windows Graphical User Interfac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permits the user to design sophisticated charts of stock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using a wide range of technical indicators and 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's charting capabilities permit you to graph a security's pr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and up to nine indicators in a single chart us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stacked or overlapping panes, each of which can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indic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incorporates traditional Open, High, Low, Close charts,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ar charts, Japanese Candlestick charts, Point and Figure cha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olume charts, Horizontal Bar charts, and a Price at Volume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similar to The Crocker Char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ncludes over 40 of the most popular predefined indic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a wide range of math and statistical functions.  These indic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unctions can be combined in user defined formu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innovative aspect of Parity is its unique use of Group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s, Batches of Studies, and Clusters of Charts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ify the analysis of a large number of securities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manage the profusion of sophisticated chart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with Parity, virtually all of its settings can be saved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called for another Technical Analysis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Parity provides a graphical Display Matrix that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easily jump from stock to stock and study to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has no intrinsic limit on the number of charts you can cre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Windows' limited System Resources restric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s that can be displayed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ty and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is distributed as Shareware.  Parity is not free or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software.  Shareware permits you to try Parity before you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.  However if you continue to use Parity you must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by paying the current licensing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vides a good channel for a software vendor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products without incurring the high marketing costs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commercial distribution of software.  These cost sav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onto the user through the lower cost of Parity com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"commercial" technical analysis programs.  Our goal i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the finest technical analysis program you can buy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ability to "try before you buy", Sharew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s us to make more frequent updates to Parity than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with retail software.  The most recent version of Parit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be available on the INVFORUM of CompuServe.  We will als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e most current version of Parity if you send us your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r a check for $5 to cover the cost of 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"share" the evaluation version of Parity as long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guidelines in the LICENSE.DOC file includ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However, you may not share the registered version of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ny copies of this manual.  Under no circumstances may you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REGISTER.DAT file to any other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Parit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Plus is the Enhanced Retail Version (ERV) of Parity. 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is only available directly from ParTech Software Systems 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ed distributors.  In addition to all of the great feat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, Parity Plus includes advanced feature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it Testing, Optimization, Stock Filtering and Scanning,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is, Data and File Maintenance, and Data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f Parity will be able to upgrade to Parity Plu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ime by paying the difference between the current price of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and their registration fee for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Parity program consists of several types of fil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isted in the PACKING.LST file included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stalling Parity from compressed ZIP files which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ed or purchased from a disk vend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Copy the *.ZIP files to a directory on your hard disk.  Unzi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using PKUNZIP or ARCE or LHA depending on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 Do not copy the files to the \Parity directory sinc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rmally where you will want the program install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Start Windows.  From the Program Manager Click on the 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lect Run.  Type in the drive and directory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zipped the files followed by INSTALL.EXE, i.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EMP\INSTALL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Parity will automatically install itself.  If this is a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nstallation you should let Parity install the samp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the sample configuration files.  If this is not a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nstall uncheck these options to avoid overwriting 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INSTALL PARITY TO THE SAME DIRECTORY AS THE UNZIPP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STA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stalling Parity from uncompressed files on a singl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sity floppy diske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Start Windows and insert the diskette in drive A or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From the File Menu of the Program Manager select Run. 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oppy diskette drive and INSTALL.EXE, i.e. A:INSTALL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Parity will automatically install itself.  If this is a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nstallation you should let Parity install the samp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the sample configuration files.  If this is not a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nstall uncheck these options to avoid overwriting 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stalling the registered version of Parity als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DAT file to your Parity directory by clicking ont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DAT check box.  The Installation Program will not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unless you click on the che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's installation routine will automatically create a RLZRUN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under your Windows directory and a C:\PARITY director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.  It will not modify your WIN.INI, AUTOEXEC.BAT or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Instal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stalling an upgraded version of Parity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installation procedure as outlined above.  However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important that in step 3 you uncheck the Sample Data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Configuration Files options before you proce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.  If you don't do this you may overwrite the *.D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ntain the definitions of the Studies, Groups, Batch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 etc. that you have created.  We suggest you make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ese *.DAT files regul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check for a README.1ST file with more up-to-dat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is compatible with 5 or 7 field MetaStock/CompuTrac data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Pro/MegaTech data files, and Comma Separated ASCII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ily, weekly and monthly data in these formats are widel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various on-line and data disk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also permits you to import price data from Excel 2.1 and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Lotus 123 WKS files, Comma Separated Value text files and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Value text files.  Data from these file formats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definition of a Group but can be chart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hion that Load a Security permits you to chart a single stock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Other Formats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does not include any utilities for downloading or mai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data files.  The Parity Plus version of the program does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nd file maintenance utilities, as well as an excelle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command.  A number of commercial and sharewa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 you to download and automatically update your data files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llent program for updating MetaStock or ChartPro data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text files of price data is the Personal Ticker Tape (PT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T is shareware and the most recent version is always avail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the FlexSoft BBS at (510) 829-22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2         Basic Con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ic Concepts section of the User Guide explains some of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novative terms and concepts which give Parity its power.  Lik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analysis programs, Parity permits you to chart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 with a single indicator.  However, the real usefulness of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s from its unique ability to chart "Groups" of stock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efined "Studies" which include multiple indicators and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ible chart formats.  These features are summariz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ce chart created by Parity has many different components,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defined by the user in a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chart includes one or more panes.  A Pane is an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where you can plot price or indicator data.  A pane can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11 different data arrays including stock prices and t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.  Parity permits you to define up to 11 individual pa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s are "transparent".  They can be stacked or overlaid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can be set relative to other panes and the size of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.  Any number of panes can be overlaid and each overlaying p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s its own scale.  A pane's scale can be displayed o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is, the right axis or not displayed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ed panes can be separated in order to show the end valu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es more clearly.  By default a pane will be separated by 5%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chart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ane has its own vertical and horizontal grid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r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indicators within a pane can have a label defi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hat displays in the same color as the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can set a title for the chart that automatically 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Name and the Study Name used to create the chart.  This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in the chart window's Title Bar and can also b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chart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can also control the number of days between tick mark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tools in the Tool Bar and the Pointer Menu to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types of lines in a chart, zoom in on the data, and ad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in the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Parity can load price data for a single security at a tim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feature of the program is its ability to define a Gro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ies that can be displayed in any sequence using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oup is a list of security price data files, in any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, located in any directory, on any disk.  You might p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 of a Group as a portfolio of stocks or a list of ticker symb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permits you to mix data files in different directorie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formats, and of different sizes within a singl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stores all of the information necessary to locate and impo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 in the Group definition.  Since a single Group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64KB of characters the maximum number of securities in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s on the size of the data file's path.  Even with a long pa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will hold about 900 securites and if all your files w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directory you could create a group with as many as 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can define an unlimited number of Groups, each of which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name with up to 16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definitions can be edited, reordered and deleted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efined Groups can be saved to disk for reuse in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.  Group definitions are stored in the GROUPS.DAT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directory on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ually, the securities in a Group define the vertical axi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udy defines how Parity will chart an individual secu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which security is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permits the user to define the following aspects of a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he price data is displayed, i.e., HLC bar chart or Japa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dlestick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and whether volume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ndicators and formulas are plotted on the chart and 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individual panes are stacked and overlapped and wh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size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o set a pane's scale to Maximize Y Axis, or Optimize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side of the Y axis scale labels are display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colors to use for the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labels to use for each data array plo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days between ticks on the X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label the chart with the Security Name and/or the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o include the chart title at the top of the chart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 the title bar of the char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udy is defined using the Create/Modify Current Study sele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udies Menu.  Each Study can have up to a 16 characte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tudies can be saved to disk for subsequent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tch is analogous to a Group of stocks.  However,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ng which stocks will be displayed, a batch defines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ies that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cept of a "Batch of Studies" is a novel idea.  Unlik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 charting programs, Parity permits you to define an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tudies.  One study might just show a Candlestick ch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 with some moving averages.  Another study might plot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nents of Welles Wilder's Directional Movement Index.  A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y might only show volume related indicators, while a fourth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include oscillators like MACD, Chaiken's Oscillat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ha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permits you to define a Batch of any or all of these stu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a Batch, Parity displays each of these stud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on a single security or each stock in a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Group of stocks and a Batch of studies creates a tw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al Display Matrix, where the stocks form the vertical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tudies make up the horizontal axis.  It may help to thi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Matrix as a graphical spreadsheet with individual st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rows and studies as the columns.  Each ce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preadsheet" is potentially a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Display Tool you select, you can mov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atrix vertically - looking at the same study on doze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stocks, or horizontally - looking at multiple studie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stock.  By selecting a different display tool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taneously change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luster defines the screen configuration for displaying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ies at one time.  Like a Batch, a Cluster is a list of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ies.  However, a Cluster displays all of the Studies at o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edefined screen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 Cluster with a Group of stocks, or when you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securities.  Use the forward and reverse display too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Cluster for each security in th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fine a Cluster, first arrange charts of each of the Studi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include in the Cluster on the screen.  Make sure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is positioned and sized the way you want it reproduced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Cluster.  Then select the Make a Cluster menu i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name for the Cluster.  Note that Parity automatically ex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"UNNAMED" or "DEFAULT" studies from a Clu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ave the definition of all of your Clusters to disk for re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ubsequent sessions.  Parity creates a CLUSTERS.DAT file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at is automatically loaded the next time you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all the charts in a Cluster are erased when you move up 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Group, the Fast Forward and Fast Reverse tools are meaning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r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offers the user the possibility of creating dozens of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s on hundreds of individual securities through the us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and Batch features.  In order to manage this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xity we created an intuitive and easy to use tool we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Matrix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ually, the Display Matrix is a two dimensional array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s you could create from the individual stocks in a group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individual studies in a b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easiest to think of this two dimensional array (the "matrix"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similar to a spreadsheet.  Each cell of the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s to a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ws of the spreadsheet are the price data for each secur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oup.  The columns of the spreadsheet are the studi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plot that price data.  The intersection of each r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, i.e., the cell, corresponds to a unique chart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ing the price data for the security in that row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the study in tha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a spreadsheet, most of the charts/cells in the Display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n't displayed.  Even more importantly, only one chart at a 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urrent" in the sense that you can retrieve numeric data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o We Mean by "Current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given time Parity can only have one of each type of "thing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By "thing" we mean the data from one stock, the setting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study, and the definition of one group and one batch.  So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when we talk about the current group we mean that on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se list of securities is currently available to define th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is of the Display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time that having just one of each type of thing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s us is when we want to use the Data Microscope on a chart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s behind the scene.  Then we are limited to the "curr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, i.e., the one for which Parity still has the pric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y settings stored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Matrix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's Display Tools visually correspond to the conceptua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x.  When you move from one stock to another, you are mov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wn the vertical group axis of the spreadsheet.  When you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one study to another you move left and right along the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is of the spreadsheet.  When you select a Display Tool, you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how to interpret the Forward and Reverse tools, when it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ch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Display Matrix Tool you can position yourself anywher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Matrix.  Your current location is show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section of the current study and the current security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any cell in the matrix you can immediately re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tudy and current security.  You can select from the drop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boxes to do the same thing.  The Display Matrix Tool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 the display state you selected by clicking o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ools, it simply repositions you within the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3         The Too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o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ol Bar incorporates most of the tools that are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nipulate charts after you have selected whatever Stocks, Grou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ies, Batches or Clusters you want displayed.  Several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used tools can be accessed through the Point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able Versus Fixed Too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the Tool Bar is in a fixed position on the right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 The Tool Bar can be set to be moveable with the Mov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Bar command on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the Moveable Tool Bar and Fixed Tool Bar comma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reate the Tool Bar if it gets mispositioned.  This can happ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 fixed tool bar and have moved charts off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do a Window Cascade or Window Ti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though, the Tool Bar is simply hidden under a char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ring the Tool Bar forward by clicking in a chart or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Bar in the Window Menu.  To hide the Tool Bar behind a chart,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hart's titl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tool and then click on the chart you want to ac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ools are "sticky" and stay active until you selec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tool or click on the Pointer Tool.  The Pointer Menu inclu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some less frequently used action 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ool      Prints selected chart.  Since the Print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you much greater control over th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chart you should always use it in p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ile Print command.  See Printing Ch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sh Can Tool  Closes selected chart or all open ch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Microscope Displays price and indicator data for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ly created chart and can print the dat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it to an Excel, Lotus 123, or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Tool    Resets other action tools and goes to a neu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Tool       Used to draw text on a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1 Magnifying Glass Restores chart to fully expand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Magnifying Glass   Zooms in on a chart to focus more close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ate range.  Each use expands the cha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ghly 1/3 its previous data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gnifying Glass   Opposite of + Magnifying G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Line Tool   Draws a vertical line the entire he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t wherever you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Line Tool Draws a horizontal line the entire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t wherever you click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Line Tool    Draws a line between any two poin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Line Tool   Draws a line defined by any two poi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ing to the chart bound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elect the Display State and Direction used to mov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atrix Tool    Shows a graphical depi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atrix and the Current Cha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in it.  By clicking on the gr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Matrix or selecting from the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list boxes you can reposition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within the Display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 &amp; Reverse Tools     Used to move through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x in the direction indic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tate tools.  If the next char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 already exists these tool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 it to the front.  Otherwise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is created from scr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Forward &amp; Reverse Used to create multiple charts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one of these tools causes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the maximum number of char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ion.  The number of chart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when you selected the current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Group Tool     This sets the display state to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between securities in a group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the current graph in the Display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created if it isn't alread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atch Tool     This sets the display state to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between studies in a batch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the current graph in the Display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created if it isn't alread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Group on Batch This sets the display state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Display Matrix showing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ies in a batch for a security in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moving up or down to the next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atch on Group This sets the display state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Display Matrix showing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ies in a group before moving lef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to the next study in a b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hortcut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Shortcut Tools provide the same functionality a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ly used menu commands for loading a security, selecting a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a study, and selecting a batch.  These commands als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shortcuts.  See the Menu Commands section of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detail on these commands.  By default Parity creates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after you use these tools.  To disable the automatic ch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hart Preferences command on the Options menu to s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/Modify Current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Management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Management Tools provide the same functionalit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Menu Cascade and Til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 Windows    Works exactly like the Window Menu 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; it tiles all the displayed ch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ade Windows Works exactly like the Window Menu Cas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; it cascades all the displayed ch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4         Menu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of the User's Guide reviews all of the Menu Comman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in Parity.  Most of the Tool Bar tools do not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functionality from the Menu or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enu has relatively limited functionality in Parity sinc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"opened" in the traditional Windows sense.  Instead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commands in the Groups, Studies, and Clusters men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items you want to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            Will close the currently selected chart. 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easier to close a chart by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Control-Menu box or using the t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s           Can only be used to save the contents of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to a file.  You must save studies, grou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es, and clusters using their respective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           Will print the currently selected char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s.  Generally you should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Tool instead.  See Printing Ch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Setup     Standard Windows 3.x Printer Setup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Exits Parity.  If you have any unsaved grou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es, studies, or clusters Parity will ask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sav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 Menu provides the standard Edit functionality common to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x applications and they will not be discussed here. 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elections will be disabled except when you enter tex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 or use the print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Window       The Copy Window menu item will copy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chart to the Clipboard.  You can pas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into most word processors or into a paint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If you hold down the shift key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this command the title bar of the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copied to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oups Menu provides all of the commands to load one secur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, select and modify a Group of secur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a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ad a Security command permits you to select and load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for charting using the current study.  Loading a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s the current group if one had be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onsists of two dialog bo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a File for Ch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permits you to select a security by symbol or 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.  Parity will display all the files in the directory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n which match the file format criteria.  If the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s it, the file will be displayed with addition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company name and data period.  To select a secur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, highlight the security and click OK or double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irectories by double clicking on the directory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o in the directories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supports three different data file formats, 5 or 7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Stock/CompuTrac files, 7 field ChartPro/MegaTech files, and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ASCII files.  You can select which file format to 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appropriate radio button.  The Available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box will be automatically updated to show the securiti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ormat in the directory you selected.  To save you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from session to session, use the Directory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command on the Options Menu.  For more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ormats, see the File Formats Supported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quickly move to a particular security, just select any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single click of the mouse and then type the first let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 security name.  If no file starts with that letter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ppen, otherwise you will move to the first file star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etter.  This is standard Windows 3.x functionality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method with any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of Data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permits you to select which data records in a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.  The range of records to load can be specified in two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permits you to select which data records in a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.  You can also set the chart size to be maximiz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orking" screen area.  If you manually maximize a chart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its maximize icon it will "snap" back to its default size when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orm, chart or window is opened ov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the number of blank periods that you want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f the chart by entering a positive number in the "Blank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f Chart" box.  This is useful if you want to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trendlines into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nge of records to load can be specified in several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 Record Number Specify the number of the record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Record is the oldest record to b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s to be an integer greater than or equal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Record is the most recent recor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and must be an integer greater tha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and less than or equal to the tot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.  By default, Parity will load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in the data file.  There is no lim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records you can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Record Position    Permits you to select a range of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relative to the most recent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(the Last Record).  Indicate relativ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by using negative numbers that coun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records from the last record.  If you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record position for the first record,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00, Parity will set the Last Record to 0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a total of 101 records will b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the most recent record and c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100 records.  Hitting enter after input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record position in the First Recor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xecute the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 Date Range    Enter the dates you want to load data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must be formatted as MM/DD/YY or YYMMD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ter a date for the first record, Parit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t the last record to the last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.  You may not mix dates and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or relative record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      Parity gives you two options you can 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ress" your data files into weekly or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.  If you select the "True Weekly"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will use the highest and lowest valu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volume, and Friday's closing price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weekly data.  The "True Monthly" option wor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way.  The first and last data point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al weeks if a full weeks data doesn'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or Modify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eate or Modify Group command defines a new group or mod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an existing group.  A group is a list of securities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upported data formats, located anywhere on your disk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number of securities a group can contain depends primari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ngth of the path of the data files, and for MetaStock fi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s of the symbol and name of each security.  The total siz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is 64KB of characters.  On average each entry for a data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ot directory will be 35-40 characters so the largest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is 1600 to 1800 securities.  However, if your data files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long path, for example,  C:\PARITY\DATAFILE\STOCKS\CONSUMER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size of your groups will be only 900-1000 securiti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define any number of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            This box lists all of the defined group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emory.  Double clicking on a group will ad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ecurities in that group to the Securit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list.  To modify an existing group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its name to add its stock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ies in Group list.  Make any 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and save it under the sam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ies in Group    This box lists all of the securiti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to be in the group.  Add securiti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ing on an available security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group.  To delete securities from the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on the security in th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Securities   Lists all the securities of the specifi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at are available in the select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on any available security to ad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oup.  Type the first letter of a secur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the list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ll Securities     Clicking on this button will caus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ies in the available securities list bo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dded to th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      Lists all the directories on your disk. 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directory tree simply double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or drives that are lis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Securities list will be updat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you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Group         Enter the name of the group you are creat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in this text box.  The name can contain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characters including A-Z, a-z, 0-9, %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, $, !, and %.  Names cannot begin with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re 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Action    Selects the effect of double click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boxes.  By default double clicking will ad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securities from the Securities in Group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Show Details will cause double cli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curity to list any available details on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ChartPro data formats contain very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underlying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       Selects the data file format Parity looks f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directory.  Only files from one data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time can be displayed in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ies list.  Note that you can mix fil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in a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Available Securities   By default Parity sorts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ies list by symbols.  You can als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file formats by name. 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for ChartPro and ASC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Group Button    Clicking Create Group will save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ies in the group to the group na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 the New Group text box.  If you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name Parity will prompt you for on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group you created the current grou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use the Select a Group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elect a Group command to select the group of securiti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be able 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Group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 a Group command lists all the groups and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group you want to become the current group by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group's name.  After you select a group,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 will appear prompting you to enter a data range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arameters controlling the display of charts for the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for Displaying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sets up certain options that will be identical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ecurities in the current group.  These options contro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and number of the charts that will be shown and the range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will display from each security in th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of Graphs Displayed  The number of charts Parity can display 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s constrained by Windows' availabl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s.  Windows 3.1 gives Parity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System Resources than Windows 3.0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a warning if you specify more than 12 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displayed at once.  To display only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 at a time, click on the Close Graph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che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Size        Permits you to set the chart size in pixels. 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default chart size to equal the siz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after a Window Cascade command.  To maxi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each chart as it is displayed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ize Graph Size che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Each Graph  This prints each chart when it is displayed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Ch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Blanks to Chart    Specify the number of periods of "white"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added to the right of the chart. 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rawing extended trendlines into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Range Options     Since Parity permits you to group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ifferent numbers of records and star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dates you must use Relative Record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y the data range to be printed.  A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of Parity will include the option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 Date Ranges.  See Load a Secur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about data r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               Sets the display and data range options you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ads the first security in the group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verwrite the group or security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rder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order a group you change the display sequ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ies within the group.  You can also change the defin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oup by excluding securities from the Reordered Group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All Groups     Select the group you want to reorder by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group's name in this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Group    Lists all the securities in the group you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ordering which have not been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dered Group list.  Add a securit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dered Group list by double cli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dered Group   Lists the display order for all the securit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selected for reordering.  Double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security in the Reordered Group list will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back to the Original Group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Action    Permits you to select if double clicking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will move it from the Original Gro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dered Group or back, or cause an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about the securities data file to b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pper left corner of the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.K. Button       Resets the securities list and display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oup to be identical to the Reordered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All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ve All Groups command will save the definition of ALL the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emory to the GROUPS.DAT file in your Parity directory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way to make any changes, deletions, or newly created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.  It is not possible to save just the changes of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ete Groups command permits you to remove the defini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from memory.  Groups will not be permanently deleted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ll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Group or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command in the Groups menu will display a ch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ecurity using the current study and set the display m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Group.  This command is included for your convenience on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recommend controlling the Display Matrix using the Display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on the Too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 Other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permits you to import data from Excel 2.1 and 3.0 files, 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 WKS files, Comma Separated Value text files and Tab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import price data using the 5 field date, high, low, cl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format or the 7 field date, open, high, low, close, volu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interest formats.  You can also include other data array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hich will be imported as named variables which you can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ormu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"column" in the file you import is treated as a variab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"row" of the column must contain the name of the variable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row contains the elements of the variable's data array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an contain up to 8100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port Other File Formats dialog box is straight forward.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file you want to import, check the correct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o button and click on the Impor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be correctly imported the file must be formatted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ly.  Please read the following sections carefully. 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 very limited error checking when it imports data so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experiment with the layout of your file before you ar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data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Plus includes a data conversion utility that lets you conve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wide range of file formats to and from the MetaStock, Chart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ma Delimited ASCII data files Parity supports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ing Pri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Parity permits you to use the Import Other Formats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price data you cannot use this data in a group.  Im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data is like the Load a Security command but without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data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uccessfully import price data you must obser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s exactly.  Each variable name must appear in the firs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and must be exactly as shown.  Subsequent row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 formatted as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        Mandatory.  Subsequent rows must contain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text or numeric values for Exc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files.  Text files must includ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as MM/DD/YY.  Any other formatt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an error.  Note you must use Date not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             Mandatory.  High price values.  Excel and Lotu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the high prices as numeric, rather tha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 Text files must not contain non-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such as "," or "$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              Same a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            Same a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           Same a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             Optional.  Same formatting a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terest      Optional.  Same formatting as High.  It is safes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ill openinterest with zeros if you includ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 However, this is not mandatory.  Note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 space between open and intere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terest variab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      Mandatory.  You must include a text value fo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more than 16 charact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.  Only the first row after Na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           Mandatory.  You must include a text val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.  The use of more than 8 character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.  Only the first row after Symbo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Fields         Mandatory.  NumFields must include a numeric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ither 5 or 7 depending on whether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Date, High, Low, Close, Volume or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High, Low, Close, Volume, OpenInterest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Fields is one word with no spacing. 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ow after NumFields will b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umns can occur in any order and the variable names are no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.  If you are using comma delimited or tab delimit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e strongly recommend that you include Name, Symbo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Fields at the end of the first and second lines.  Otherwi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ed to maintain the correct comma or tab separation in ea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row.  Also each line in the file must end with a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arriage return and line feed.  If you are using a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Word for Windows that means you must save the file as tex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brea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the "File Includes Price Data" check box chec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import price data.  Once price data is importe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charts using any study or batch.  If you Load a Secur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Group, the price data you imported will be overwritte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use Parity's Predefined Variables to access price data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.  The Date, High, Low, Close, Volume, Open, OpenInterest,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, and NumFields variable names will not be accessibl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a Comma Separa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1   date,high,low,close,volume,name,symbol,num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2   3/1/90,33.5,33,33.25,12500,Good Stock,GSTK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3...  3/2/90,34,33,33.75,15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Problems Importing Pri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port Other Formats command is bug free.  If it doesn't wo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ere is a problem with your file format.  Since we can'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about your file format over the phone we are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any meaningful technical support for the Import Other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unless you send us the file you are trying to import. 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 the most common problems importing data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The date field is not formatted correctly.  This occur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when importing from a spreadsheet.  The da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like a date value but is really text. 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of the date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The Lotus 123 WKS file isn't really in the WKS forma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has a WKS extension.  Parity can only import from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KS format files, not from WK1, WK3 or WRK files. 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of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Parity does not support the Excel 4.0 file format.  Exce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saved as 3.0 or 2.1 formats.  Check the forma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Each line in a comma or tab delimited text files must e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ard carriage return.  Make sure your word proces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he file in plain text format with line brea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Parity performs no error handling when you try to import data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occurs the program doesn't fail gracefully and it will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to freeze the computer.  Normally you can recover simp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up arrow key and closing the dialog box by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control menu box in the upper left hand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ing Oth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does not limit you to importing only price data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an array of any numeric data.  The name of the data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will be the same as the name in the first row of the dat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.  You can use this variable in exactly the same way as Parit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efined Variables.  Non-price data can be imported in the sa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rice data.  These imported variables persist through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performs no checking to prevent you from accide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an internal variable.  You may also experienc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ertain formulas when an imported variable doesn'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rray range" the formula expects.  This is definitely an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which will require experimentation.  One possibility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re is importing data from a package like The Technicia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it in your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Predefined Variables section for more suggestions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import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udy controls every aspect of how a chart is displayed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security is being charted.  The Studies Menu provides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tools necessary to create sophisticated charts. 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ies can be "batched" or "clustered" together to auto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titive display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tch is a predefined list of one or more studies that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ly on a single security or group.  Use batches to auto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implify your charting.  A batch can hold an unlimite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ies and you can define an unlimited number of b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/Modify Current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eate/Modify Study command opens the Formula Editor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f several dialog boxes that control how a chart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ialog boxes always display the settings for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study, or the Default Study if no study has be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nges you make to the study you are modifying will be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O.K. from the Formula Editor which will then cre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NAMED" study.  The "UNNAMED" study is overwritten if you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Display Matrix or select a new current study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will be lost.  You can save your changes under a ne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study name by clicking on the Save As button.  Thes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tored for the current session and can be made perman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ve All Studie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udy 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 Editor    The Formula Editor lets you create sophist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indicators using the predefined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nd your own formulas.  All of the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y Editors return you to the Formula Edit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how your changes will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 Layout Editor     Controls how the indicators you defi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ula Editor will be displayed in the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which pane to plot the indicator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pane should be displayed, what the p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should be, and whether the pan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with a scale or a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Editor      Controls what colors to use for plo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ors as well as the colors u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, scales, labels and grid of the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Editor    Controls how you label the panes and what to 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t title.  Also lets you selec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between ticks on the X axis and whether the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is scale of each pane is optimized for label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 You can also use the options edi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stacked panes with whit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ula Editor permits you to create up to nine formula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on a chart and/or used in another formula.  Each form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ontain any of the indicators, predefined variables, arith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s, or chart procedures available in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 of each formula is assigned to an array variable named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9 as shown to the left of the Formula to Plot box.  The F1 to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can be used in exactly the same fashion as the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O, H, L, C, V, and OI which hold the data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.  The values for the first security in a group are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defined variables FO, FH, FL, FC, FV, and FOI. 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edefined variables to create spreads and relative 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formulas are processed sequentially, the resul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, e.g. F3, can only be used in subsequent formula defini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, F4 - 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indicators such as BolBands(), and Stoch() ar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rather than functions.  You cannot reference the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cedures by F1-F9 or by including them within another form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ormula box can also contain a chart procedure.  Chart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special processing in order to create displays like Po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Charts, EquiVolume Charts, Crockerc type charts, and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charts of the number of days at a price, or the total volum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.  The ChartFirstSecurity() procedure even lets you inclu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of the first security in a group on the same char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ecurity.  To see the selection of Chart Procedure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Chart Procedure radio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fine a Form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Click in the Formula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Type in your formula or edit an existing formula.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Double click on a predefined indicator in the indicator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ormula Box you clicked on in 1) was empty the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pied to the Formula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ormula Box already contained a formula defin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or you selected will be saved to the clipboard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cursor in any Formula Box and paste the indicat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using SHIFT-INS or the Edit Paste Menu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 on the Functions radio button a list of Parit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s and functions will be displayed.  When you double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ne of these functions it is saved to the clipboard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 the function into any Formula Box using SHIFT-INS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edit the function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fine a Chart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Click on the Chart Procedure radio button.  The list box wil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ll the chart procedures availabl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Double Click on the Chart Procedure you want to includ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.  Complete the dialog box if necessary, and the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will be copied to the Formula Box or sa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fine the Line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lect the line style that will be used to plot the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ormula by clicking on the drop down list box to the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 Box.  An example of each of the available line sty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.  The Bars style will plot the formula as a histogram 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Japanese Candlestick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Parity will plot the price data as an Open, High, 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bar chart.  To plot this data as a Japanese Candlestick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check the Candlestick check box.  If you are using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printer you may find that candlestick charts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dles too thinly.  You can use the Chart Preferences comm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to increase the thickness of the candlest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Point and Figure, EquiVolume, Crockerc, and Horizontal Bar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provides nine powerful Chart Procedures which permit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special types of graphs in the panes of your chart. 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t Procedures radio button to see the selection of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you.  Simply double click on the chart procedu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clude and complete the dialog box which will pop up.  The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will be copied to the empty formula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.K. Button       Saves the settings of all the Study Editors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NAMED" Study.  These settings will be los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study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s Button    Permits you to save the settings of all the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s as a "Named" Study.  These setting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permanent by selecting the Save All Stu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Button     Exits Formula Editor without making any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All Button  Will reset all of the Study Editors' setting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tudy settings.  Useful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new study from scratch when a named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s Button      Brings up the Pane Layout Editor dialo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the layout and appearance of all the p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Button     Brings up the Color Editor dialog which contro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 and appearance of all the colors in a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Button    Brings up the Options Editor dialog which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 labels, chart titles and pane sc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 Layou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ne Layout Editor controls how each data array will be plot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art.  As many as 11 different data arrays can be plott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chart.  These data arrays include price and volume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ray variables F1 to F9 that contain the results of the formu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in the Formula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Parity plots each data array you define in its own pa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ach pane is displayed in the chart stacked from top to bott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ending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hanging the Pane to Plot In and Pane to Overlay setting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multiple data arrays in a single pane and stack multiple pan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of each other.  The Pane to Overlay settings also contro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in which each pane appears.  Each pane maintains its own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displayed on the left or right side of the pane or no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by adjusting the Scale settings.  The Relative Siz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the size of each pane in the chart.  The Grid Setting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each pane displays its horizontal and vertical gri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Form Item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 To Plot In   In order to display a data array you must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 to plot the data array in.  A pane can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number of data arrays but each pan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s a single Y axis scale.  This sca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djusted for the largest and smal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plotted in the pane and the Maximize Y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in the Options Editor controls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e is fitted to the data.  The Pane to Pl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must contain an integer from 0 to 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Pane to Plot In or the Pane to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0 will cause the data array to not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gure above shows ADX(14) and ADXR(14) plo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p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 to Overlay   The Pane to Overlay setting controls where the p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in a chart.  By default each data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lotted in its own pane that overlays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s are plotted in the chart from top to bott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ending order of the Pane to Overlay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the Pane to Overlay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 then the contents of the pane will be overl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o the other pane.  The size of the pan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d by the first pane that is created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ane maintains its own scale, you would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s, rather than plot in the same pane, whe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re data arrays have very different range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example would be overlaying panes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VI() and NVI() data arrays as shown in the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hange the order in which pa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a chart by changing the Pane To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.  Valid settings for Pane To Overlay ar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3.  Although you can't plot in panes 12 o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ettings can be useful to quickly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equence.  For example, if you p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he price and volume panes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, simply set their Pane To Overlay setting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and 13 respectively.  Using 0 will cause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not to be plotted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Size     Since Parity permits you to dynamically resiz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s, all pane size settings are relat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size of the chart.  To calculate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of a pane, Parity totals the relative siz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panes in the stack (overlaid pan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d) and allocates a percentage of the cha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rea to the pane based on the pa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size divided by the total relative siz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panes in the stack.  Relative siz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number greater than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e Settings    Each Pane maintains its own Y-axis sca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e can be displayed to the left or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 or not at all.  Parity will display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es of overlaid panes.  Unless you have the P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ion setting selected in the Options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est and lowest labels of stacked pan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es set to the same side will overlap. 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ale Setting insert the cursor to the fa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ale box and type L, R, or N. 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type the whole word or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already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d Settings     The frequency of the horizontal and vertical gr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pane are automatically controlled by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size of the chart and the p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you can control whether either, both o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grids are displayed in the pane. 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id setting insert the cursor to the fa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grid box and type H, V, B, or N. 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type the whole word or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already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.K. Button       This temporarily stores any changes you have ma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ne Layout Editor and returns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 Editor.  Your changes won't be saved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lect O.K. or Save As from the Formula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 Editor permits you to control the colors used to plo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rray, as well as specifying what colors to use for the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, scales and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a color simply click on the button for the item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.  The color selection dialog box will appear.  Select one of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efined colors by double clicking on the color name, or cre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color using the RGB slider b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s Parity plots are only one pixel wide.  Consequently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dapter or Windows settings are set to 16 color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dithered color the data plots will be unsatisfactory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one pixel width, similarly colored lines will look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final caution, you should note that not all printer driv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ll the colors you can display and some printer driv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y color except white as a solid black line. 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ersity of drivers for Windows we can only sugges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 with the best settings for your particular mix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ew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ice data loaded, you can preview the chart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defined by clicking on the Preview Chart Button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small copy of the chart your study is defining in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form.  A complicated study may take a few seconds to displ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calculates the value of each formu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Editor controls the display of pane labels, chart tit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 scales and pane separations.  Each of its settings i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Form Item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 Labels       Each pane can have a label within the pan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upper left corner of the pane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ane labels are displayed using the tex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ula used to create the data array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.  You can edit the text of a pane label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disable its display using the Pane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box and check box respectively.  Label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same color used to plot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attempts to display all the Pane Labe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data arrays plotted in a particular p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 In other words, labels for all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s plotted IN a pane or OVERLAID on a pa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inted.  However, the logic for arrang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is complicated and can easily become conf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overlay panes that contain multip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s.  Also the pane may not be large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all the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 Pane Label has been created, either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utomatically, subsequent chan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ying formula will not affect th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recommend that when you overlay panes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 label to indicate whether a data arr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d to the left or right 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ize Y Axis?  The Y axis scale can be adjusted to maximize the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ata plotted in the pane by check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 This maximizes the amplitude of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d in the pane.  If the box is unchecked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the Y axis scale with "rounded"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10 to 50, or 100 to 200.  This will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ettier" labels but can flatten the data out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t.  We prefer maximizing the fit to data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is y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Panes?   By default, Parity abuts stacked panes top to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separation.  If you check Separate Pan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will add 4% of the area of the chart as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to the top of the pane.  Depending on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hart this will usually permit the 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scale labels of two adjacent pan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without overlapping.  However less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vailable to display the data. 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space in the chart is added together and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just the relative size of all of the pa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Title Includes:  The title bar of a chart can include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ying security name, or the study nam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.  In order to use a chart in a clus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title must include the stud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Axis Tick Days  This controls the minimum number of day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ick marks on the X Axis.  If the cha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small to display all the tick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ck days will be multiplied by a factor of 2 o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the largest possible number of tick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In addition this setting may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of the Vertical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Title at Top of Page  If you check this box the Chart Tit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cluded at the top of the chart as well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tle bar of the chart's window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when you are preparing printed ch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elect a Study command to select the study used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data from any of the studies you have previously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when you select a new study to become the current stud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place the study, batch, or cluster you had previous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et the X or study axis of the Display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the study using the current security use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tudy command or click on one of the display optio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All Stu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ve All Studies command saves the definition of ALL the stu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emory to the STUDIES.DAT file in your Parity directory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way to make any changes, deletions,  or newly created stu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.  It is not possible to save changes to a single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ete Study command removes the definition of a stud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Studies will not be permanently deleted unless you Sa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Current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Current Study command displays a chart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using the current study and sets the display mode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.  This command is included for your convenience only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 controlling the Display Matrix using the Display Tool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Too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Stu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tch Studies command lets you define a new Batch of studi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eate Batch form.  A Batch can contain an unlimite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studies to the batch, double click on the study name in th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Studies list.  If you change your mind and want to remo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y from the batch just double click on the study na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ies to be Batche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name you want to assign to the batch in the Name of New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 The name can contain 16 significant characters including A-Z, 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, 0-9, %, _, $, !, and %.  Names cannot begin with a number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.K. will save the batch to memory and Cancel will exit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your changes permanent you must issue a Save All Batche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elect a Batch command to select the batch used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data from any of the batches you have previously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when you select a new batch to become the current batc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place the study, batch, or cluster you had previous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et the X or study axis of the Display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the first study in the batch using the current securit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Current Study command or click on one of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on the Too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rde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order a batch you change the display sequ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ies within the batch.  You can also change the defini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by excluding studies from the Reordered Bat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Form Item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All Batches    Select the batch you want to reorder by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batch's name in this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Batch    Lists all the studies in the batch you selec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dering which have not been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dered Batch list.  Add a study to the Re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list by double clicking on the stud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dered Batch   Lists the display order for all the stud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selected for reordering.  Double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study in the Reordered Batch list will ad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Original Bat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.K. Button       Resets the studies list and display sequ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to be identical to the Reordered Bat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All B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ve All Batches command saves the definition of ALL the b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emory to the BATCHES.DAT file in your Parity directory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way to make any changes, deletions,  or newly created b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.  It is not possible to save changes to a single b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ete Batches command removes the definition of a Batc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Batches will not be permanently deleted unless you Sa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ster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luster is similar to a batch.  However, instead of display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ies sequentially, a cluster displays all the studies i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 and in a predefined screen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Cluster    Creates a cluster using the current scree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luster contains information on the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, and underlying study of every "nam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that is currently displayed.  The under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is irrelevant to the defini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Cluster  Selects the cluster to display from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 you have previously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ll Clusters Saves the definition of ALL the clust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.DAT file.  Once saved, these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utomatically loaded when you start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Cluster    Removes the definition of one or more clust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This change isn't permanent unless you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lu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urrent Cluster     Displays the current cluster cha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ecurity.  If no security or group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elected you will get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configuration of a cluster is display speci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a cluster created for a higher resolution display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VGA resolutions of 800 x 600 or 1024 x 768, on a 640 x 480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, will have unpredictable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a cluster you must display screen charts of all the stu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included in the cluster.  Size and arrange these char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creen exactly as you want them to appear when you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.  Any charts which exist, whether or not they are vi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dded to the cluster as long as they based on "named" stu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 charts that are minimized.  Only charts with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study name can be clustered.  Charts without a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y in the title, or with a "DEFAULT" or "UNNAMED" study tit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ded from the clu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ke a Cluster command is completely automatic.  All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is name the cluster.  The name can contain 16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cluding A-Z, a-z, 0-9, %, _, $, !, and %.  Names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with a number and are not case sensitive.  Clusters, bat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 and studies can all have the sam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configuration of a cluster is display speci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a cluster created for a higher resolution display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VGA resolutions of 800 x 600 or 1024 x 768, on a 640 x 480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will have unpredictable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elect a Cluster command to select the cluster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when you select a new cluster to become the current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overwrite the cluster, batch, or study you had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nd reset the X or studies axis of the Display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the cluster using the current security click o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ptions on the Too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All Clu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ve All Clusters command saves the definition of ALL the clu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emory to the CLUSTERS.DAT file in your Parity directory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way to make any changes, deletions,  or new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 permanent.  It is not possible to save changes to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ete Cluster command removes the definition of a Clust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Clusters will not be permanently deleted unless you Sa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Current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Current Cluster command displays the charts that com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cluster on the current security.  If no secur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has been loaded you will receive an error messag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included for your convenience only and we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ing the Display Matrix using the Display Tools fou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er Menu includes less frequently used Action Tools tha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ble by clicking on an icon on the Too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action you want to perform from the Point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.  Then click on the chart you want to act on.  These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"sticky" and stay active until you select another action too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Pointer Tool on the Too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Vertical Lines   Erases any vertical lines that have been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hart you click on, including lines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hartVertLine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Horizontal Lines Erases any horizontal line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 on the chart you click on, except lines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hartHorizLine() which cannot be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Drawn Lines Erases any lines drawn with the limited line to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ded line tool, or the Fibonacci 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All Lines   Erases all the lines drawn on the chart except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 with ChartHorizLine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Fibonacci Lines   Click on any two points in a chart, usuall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e price points.  Parity will draw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at the two points plus lines at 38.2%, 50.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61.8% of the vertical difference betwee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.  Note that the calculations ar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actual points you click on,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values they are proximat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Fibonacci Fans    Click on any two points in a chart, usuall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e price Points.  Parity will draw 3 diag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nd lines extending from the first point,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s that are 38.2%, 50.0% and 61.8%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difference between the two poi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to the second point.  These trend l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extended to the far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.  Note that the calculations ar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actual points you click on,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values they are proximat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Channel Lines     Click on any two points in a chart, usuall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which you believe define a trend. 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raw an extended trend line betwee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.  Then click on any third point and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raw and extended trendline at the third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parallel to the first two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includes several commands used to customize Parit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tudy     Permits you to save the settings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y as the "DEFAULT" study.  The "DEFAULT"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are loaded when you first start Pari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click on the Reset All butt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a new "DEFAULT" study use the Create/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tudy editors to define all of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urrent study as you want them to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DEFAULT" study and click OK.  The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tudy from the Options Menu and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Default Study.  All the setting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s and chart procedures, of the current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aved to the DEFSTUDY.DAT file. 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rity's standard "DEFAULT" settings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STUDY.DAT file from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Preferences Permits you to save settings which affect th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izes used to display various Chart Proced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Tools, and the chart size itself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settings should be self explan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nable your preference setting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arity session only, or you can save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RTPREF.DAT file which is automatically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arity starts.  To return to Parity's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settings delete the CHRTPREF.DAT fi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File     Permits you to set a Startup Directory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ad a Stock and Create Group command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ave a preference for MetaStock or Chart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s.  Your settings will be sa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PREF.DAT file which is automatically load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starts.  To return to Parity's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delete the FILEPREF.DAT file from you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maintains a "current" directory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 If you change from the "Startup Directory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directory using Parity,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pplication, that will be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be displayed when you use Load a Stoc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Group.  Parity can only set your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able Tool Bar Will recreate the Tool Bar as a moveable wind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size.  The moveable Tool Bar will be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Window Cascade and Til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Tool Bar    Will recreate the Tool Bar as a fixed window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size.  The fixed Tool Bar is not aff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Cascade and Tile commands unles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a chart off the "desktop" and used the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s which will appear to move around on the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.  Then Window Cascade or Tile may adver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 the Tool Bar and you may need to recre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either the Moveable Tool Bar or the Fixed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Menu provides the standard functionality of the Windows 3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ing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ade           Arranges chart windows in an overlapping patter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title bar of each window remains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              Arranges chart windows side by side so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re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ge Icons     Arranges all chart icons in rows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it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Print Log    Opens a very simple and limited text edito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make notes and comments in the print log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Print command to print them or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s command to save them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Scheduler    This command has no function in this rele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Menu provides access to Parity's extensive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You can also access help by pressing F1 at any ti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Help button in most of the dialog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5         Indicators &amp; Chart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chnical analysis of stocks and commodities generally fall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general types of activity; chart reading, indicator analys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ave or cycle analysis.  Vociferous proponents of each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, but most technicians make use of tools from each of thes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types of analysis in some measure.  Parity provide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wide variety of chart types and predefined technical indic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used to predict potential price tr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reading typically involves the visual recognition of histo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and volume trends and patterns which are believed to be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orecasting the future direction of a security.  Most chart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trendlines and resistance and support lines on a char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 key price patterns.  Parity provides a full compl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tools which are accessible from the Tool Bar or th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Just by "pointing and clicking" the user can quickly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ndlines, text, channel lines and Fibonacci lines to any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Parity's Chart Procedures allow you to create man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or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years technicians have developed a number of wid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d "indicators" which can be useful for predicting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has peaked or bottomed or is continuing in its current tr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dicator is simply a predefined formula which takes histo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and volume data and calculates a new indicator value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predictive significance.  Indicator analysis usually loo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or values above or below a certain point, divergences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or chart and the price chart, or a peak or troug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or itself.  Parity offers most of the commonly used indic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redefined functions which can be easily charted or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formu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e and Wave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technicians believe that stocks and commodities follow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ally occurring wave patterns and price cycles. 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hensive (and difficult) theory of this type is the Elliot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ory.  Parity provides a full set of trigonometric functio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to generate any sort of cycle and many of the sam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 used for chart reading will also be useful for wave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tail version of the program, Parity Plus, includes special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raw and position two sets of independent cycle lines on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Indic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includes over 40 of the most popular indicator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analysis of stocks and commodities.  These majorit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ors act as functions that return an array which can be u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to another indicator or within a user defined formula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it easy for you to do "studies on studies" or to develo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proprietary charting 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lete list of the indicators available in Parity is show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ll description of the derivation and interpretation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ors is included in the manuals for the registered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and Parity Plus.  Please see the Bibliography which follow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books which discuss these indicators in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on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ing and syntax for indicators generally follows the 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blished by MetaStock and TAS.  Some indicators expect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specific type a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Any data array including predefined variables or the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The number of periods to use to calculate the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The type of moving average to use.  Must be "S" for simple, "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ponential, "W" for weighted.  The quotes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Express the result of the indicator in points or perce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"$" for points or "%" for percentages.  The quo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Parity is not case sensitive.  D is the same as d, AD(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aD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Predefined Technical Indic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or Function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()                Accumulation/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X(p)              Average Directional Movement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XR(p)             Average Directional Movement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Bands(p, deviations)  Bollinger Bands.  The deviations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number of standard deviation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 the top and bottom bands.  BolBand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I(p)              Commodity Channel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()                Chaikin Oscil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(p)               Directional Movement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ol(p)          EquiVolume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RegSlope(d, p, t)     Linear Regression Slope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D()              MACD Indicator.  The 9 day exponential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rage of the MACD is plott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used by the Text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I(p)              Minus Directional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I(p)              Money Flow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(p)               Momentum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(d, p, t)        Moving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LinReg(d, p)     Moving Linear Re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VI()               Negative Volum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V()               On Balanc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CP(p1, p2, t, r)  Price Oscil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CV(p1, p2, t, r)  Volume Oscil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tDLine( ... )     %D Lin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tKLine( ... )     %K Lin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Channel(p)     Price Channel B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I(p)              Plus Directional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VI()               Positive Volum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VT()               Price Volume T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(d, p, r)        Rate of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I(p)              Relative Strength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IX(d, p)          Relative Strength Index with specifi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R(IAF, MAF)       Parabolic Stop and Reverse System.  IAF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acceleration factor.  MAF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accel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(p1, p2, p3)     Stochastic Momentum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D(d) or STD(d, p) Standard Deviation.  STD(d) calcul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deviation of each element of 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values in d and returns a single sca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STD(d, p) calculates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ation of each element of d from th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eceding p periods and return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h(%Kperiods, %Kslowing, %Dperiods, %Dmetho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h(%Kperiods, %Kslowing)   Stochastic Oscillator.  Stoch()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forms.  You must specify the number of %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s and the %K slowing periods. 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specify the number of %D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%D moving average method, i.e. "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", "W".  By default %Dperiods is 3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method is "E".  The %D line is plot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color as the Text Tool.  Stoch()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()                Tru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X(p)             TRIX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F(d, p)           Time Series Fore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(p1, p2, p3)     Larry Williams' Ultimate Oscil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(d) or VAR(d,p)  Variance.  VAR(d) calculates the vari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element of d from all the values in 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single scalar number.  VAR(d, 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s the variance of each element of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values of the preceding p perio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n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(pm, pr)         Chaikin's Volatility Indicator, pm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moving average periods, p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rate of change 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W(p)             Wilder's Vola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()                Weighted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A()             Williams' A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R(p)            Williams %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G(d, change, r)   Zig Zag Indicator.  Filters out chan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ess than change points or change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 is "%" then change must be less than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iography of Technical Analysis Tex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Commodity Trading Systems and Methods.  Perry J. Kauf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Analysis of the Futures Markets.  John J. Murp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cyclopedia of Technical Market Indicators.  Robert W. Colby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mas A. Me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chnical Traders Guide to Computer Analysis of the Fu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s.  Charles LeBeau &amp; David W. Luc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Analysis of Stock Trends.  Robert D. Edwards &amp; John Mag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Analysis Explained.  Martin P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Concepts in Technical Trading Systems.  J. Welles Wi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Stock Function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supports virtually all of the indicators and function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etaStock 3.0, and adds many new indicators and functions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.  The following details the differences between MetaSto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Stock Functions Not Supported In Parity 1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&amp; Commodities  None of MetaStock's options or commod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functions are supported in Parity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clude the option functions delta(), gamma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(), option(), theta(), and vega(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dity related functions are aswing(), csi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i(), and swing().  A future release of Parit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equivalent support for thes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ors        We have had trouble finding the correct formul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ndicators:  corr(), di(), and ffi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dicators will be added as we figure ou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lcula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Stock Functions which will never b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l()             This has no equivalent in Parity since the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ormula can be referred to directly using F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()              if is a reserved word.  Equivalent functional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by: IF test THEN d1 ELSE d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(d, v)         mod is a reserved word.  Equivalent functional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by: d mod 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(d, p)         Equivalent functionality is provided by d[-p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[+p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r(d)            sqr is a reserved word.  Equivalent functional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by: SQRT(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(a, b)         sub is a reserved word.  Equivalent functional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by: a -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(d, p)         sum is a reserved word.  Equivalent functional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by: StatMovTot(d, 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vial MetaStock Functions which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convenience we do support the following MetaStock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underlying Parity equivalent is shown for your e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cannot guarantee that these functions will be supported in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s of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(a, b)         a +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(a, b)         a /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(a)           a mo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HV(d, p)         StatMovMax(d, 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(d)            d \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LV(d, p)         StatMovMin(d, 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(d, p)         (StatMovMin(d, p) + StatMovMax(d, p))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P()              (H + L) /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(a, b)         a *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(d)            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(d)            (d - d[StartValid(d)])/ d[StartValid(d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(d, p)        ((d * 10^p) \ 1) / 10 ^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R(a, b)         a ^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 vs.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includes several indicators which are defined as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Functions.  These indicators, which include BolBands(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h() do not return an array of data values.  However, BolBand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och() do create named Global Variables which can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also includes a special class of Chart Procedur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create special chart types in a pane of a study. 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are used in a study just like indicators but they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n array of data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or procedures and chart procedures cannot be used with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unction and the result of the procedure cannot be refe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F1 to F9 array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redefined indicators are Procedures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Bands(p, deviations).  Calculates the Bollinger Band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ing price using p periods and deviations standard dev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 of the calculation are stored in the glob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band, centerband, and bottomband which may be referen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h(%Kperiods, %Kslowing, %Dperiods, %Dmethod)  Calcul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hastic Oscillator for the price data.  The resul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are stored in the global variables %KLine and %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y be referenced in subsequent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includes the ability to display multiple types of price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same Study/Chart.  Parity accomplishes this with its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functionality.  Chart Procedures are used in a Study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like Parity's predefined indicators.  However,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ing a data array which is plotted in a pane of the chart,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create an entirely different chart type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indicators, chart procedures can be added to a study by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in the Formula Editor's list box when the Chart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o button is on.  Or you can manually type a chart procedure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 box.  Note that the color and width used for many of the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can be set with the Chart Preferences comma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of Chart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FirstSecurity(typech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a bar, line, or candlestick chart of the first securit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.  Use "B", "L", or "J" for the typechart parameter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efined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HorizLine(data), ChartVertLine(data, c1, c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s vertical and horizontal lines on a chart based on the valu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 No results are returned.  See Adding Lines to a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AtPrice(array, 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s a horizontal bar chart of the number of days array wa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ce range defined by band.  DaysAtPrice() is usually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data such as C, but you can use it with any array variabl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1-F9.  The band parameter sets the "granularity" of th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s which are used to total the occurrences of array. 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nd of 1 will treat a closing price of 33, 33.5 and 33.75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ing in the same band while .25 would treat them as fall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bands.  The horizontal bar is plotted at the midran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.  Each increment along the X axis equals 1 day where arr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was within the band.  By default Parity will plot DaysAtPri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ce P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rPointFigure(boxsize, reversals, $or%, reverseWhen, constant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a modified point and figure chart which incorpor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 or time period of a column to be displayed in its pane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ar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olumeChar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the Equivolume chart popularized by Richard Arms.  Th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box on the chart is proportional to the volume traded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and bottom of the box corresponds to the High and Low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at day.  A future version of Parity will include Equi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dlestick charts.  If you plot more than 1500 days of data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olumeChart() you will hit Parity's limit of 8189 data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 and receive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AtPrice(array, 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s a horizontal bar chart of the total volume when array wa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ce range defined by band, proportional to the total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d during the period of the chart.  Unlike DaysAtPrice(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the horizontal lines is relative, not absolute.  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king, a line twice as long had twice as much volume at that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aysAtPrice() for more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PointFigure(boxsize, reversals, $or%, reverseWhen, constant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a traditional point and figure chart to be displayed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.  No results ar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VolumeYPric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plots a line chart where the X axis is volume and the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is is the closing price.  The first day is indicated by an "S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t, and the last day by an "E".  The direction of the lin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by their color.  By default, the lines cycle through 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, and Blue.  So the line for the first data point is R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is Green, the third is Blue, the fourth is Red et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all effect is to create something akin to The Crocker Chart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is of Crocker Chartsc is beyond the scope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and Figure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and Figure charts are used to plot price movement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action over time like bar or candlestick ch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reate point and figure charts by typing one of Parity's two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oint and figure chart procedures in the formula box of the Form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 Point and figure charts can be plotted in a unique pa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stacked or overlaid on another pane, or plotted in a p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ther indic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ng Point and Figure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itional point and figure charts display price movement as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lumns of X's and O's.  An X column indicates rising pri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 column indicates falling prices.  By default Parity also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 columns blue and the O columns red to facilitat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most important parameters in the construction of a po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chart are the box size and the reversal criterion. 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determines the minimum price movement necessary to add an X or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column.  The reversal criterion is usually expressed as x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oxes and is used to determine if a new column of X's or O'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tarted.  The procedure to create a chart in an English/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ec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high and low prices for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curren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current column is X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oday's high is at least 1 box &gt; than previou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new X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fill box if scale price is &gt; today'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IF today's low is x boxes below the X column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right on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O's beginning 1 box below the X column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fill box if scale price is &lt; today's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current column is 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e reverse of the X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itional point and figure charts disregard time.  This mak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icult to relate point and figure charts to standard pric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s.  To alleviate this problem Parity incorporates a po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chart type, DBarPointFigure(), which changes the width of th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 columns to reflect the passage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nt and Figure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has two chart procedures which can be used to create po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ch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PointFigure(boxsize, reversals, $or%, reverseWhen, constant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s a traditional point and figure chart of X and O column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color display, X's will be displayed in blue and O's in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dure is entered as a formula in a Study.  How po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charts are displayed can be controlled in the same fash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item plotted in a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rPointFigure(boxsize, reversals, $or%, reverseWhen, constant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s a modified point and figure chart which incorporates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ying the width of a column to match the entry and exit dates.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are displayed as blue rectangles, O columns are display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rectan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permits you to experiment with a number of variet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and figure method by changing the parameters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PointFigure() and DBarPoint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size             The box size of the chart can be expre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or percentages, i.e. 1.0 could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point, or .05 could indicate 5%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etting of $o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als           Determines the number of boxes need to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 and start a new column.  Mus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ve number.  Note that a boxsize of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als of 3 and boxsize of .5 and revers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6 will create identical ch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or%                Determines whether the value of boxsize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absolute dollar amount or a perce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osing price.  $or% must be either "$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%" including the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When         An important question for point and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s is when to test for a reversal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and low prices of a volatile trading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be used to continue a column or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new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reverseWhen to "A" causes Par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for a reversal even after a colum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contin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reverseWhen to "N" causes Par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est for a reversal if the column h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continued.  This is the case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construction exampl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reverseWhen to "B" causes Par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for a reversal before it test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has been contin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Box         Parity can automatically vary the box siz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of closing price when $or%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%".  constantBox must be either "Y"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 box size or "N" for a variabl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based on boxsize * today's close.  If $o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t to "$" constantBox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XOPointFigure() chart can contain a maximum of 8189 X and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.  This is a limitation for all data arrays in Parity.  A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 element is created for every box movement.  If you use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box size relative to the volatility and price of the securit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ossible to hit the 8189 element limit.  An example would b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0.5 box size on something like the Dow Jones Industrial Ave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Lines to a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includes two procedures which can be used to automatically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or horizontal lines on a chart.  ChartVertLine(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useful for indicating buy/sell criteria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HorizLine() is useful to graphically illustrate threshold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formulas and indicators you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se procedures simply type them into a formula box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VertLine(array, type, color1, colo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vertical lines to be plotted the full height of the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VertLine requires 1, 2 or 4 parameters as expla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, you will want to set the Pane To Plot In to the valu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 which contains data.  This doesn't affect how ChartVertLin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but otherwise you will have an empty pane in your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VertLine(array) -- One Paramet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              Holds a data array which can be a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, F1 to F9, the result of an indic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n expression combining any of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VertLine(array) tests for array &lt;&gt; array[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] and plots a vertical line whenever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.  In other words ChartVertLine will pl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line whenever today's array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qual to yesterdays array valu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VertLine(C &gt; MOV(C, 50, "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lot a vertical line when the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crosses above or below the 50 day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ave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VertLine(array, type) -- Two Paramet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              Holds a data array as above.  Or arra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an array of dates.  The typ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how array will be evalu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array to be a list of dat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express the date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VertLine({"07/01/91", "09/15/91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0/20/91"}, "date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plot a vertical line at each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array if that date exis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.  If the date doesn't exist no l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lotted.  Dates must be enclosed in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 be expressed as "MM/DD/YY", "YYMMD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DD-MMM-YY" type formats.  To plot a s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use ChartVertLine({"07/01/91"}, "date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hartVertLine("07/01/91","date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           Must be set to either "dates" to plot a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tes, or "values" to plot a data arr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ne paramet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VertLine(array, type, color1, color2) -- Four Paramet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              As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           As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1              The name of a color, enclosed in quotes. 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are shown in the select color li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Editor.  Examples include "Blu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lack", "Red", "Green", "Yellow", "Cya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genta".  The first vertical lin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 in color1, the second in color2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 in color1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2              A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HorizLine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s horizontal lines at the Y axis values held in data, in the P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ot In assigned in the Pane Layout Editor.  The color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t using the Colo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lotting ChartHorizLine in the same pane as a formula, indic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ice chart it is possible to set one or more visual "threshol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you can use to judge whether the formula or indica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ing a buy or sell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HorizLine(data) takes a single parameter, data,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 scalar or array value.  For example to plot 4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in a pane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HorizLine({100, 50, 0, -50, -100}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ot a single horizontal line you can use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HorizLine({0}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HorizLine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s in data can appear in an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6      Formulas, Operators &amp;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provides a full complement of powerful mathematic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perators which can be used to create very complex user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permits you to create extremely sophisticated formula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ula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arity you can create formulas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thmetic Operators     +, -, *, /, ^, Mod,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son Operators     =, &lt;&gt;, &lt;, &gt;, &lt;=, 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Operators   AND, OR, NOT, XOR, EQV, I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gonometric Functions  Cos(), Sin(), Tan(), ACos(), ASin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n(), ATan2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nential Functions    Exp(), Exp10(), Log(), Log10(), Sqr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r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ing Functions  Round(), Ceil(), Floor(), Abs(), Sgn(), Boo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Related Functions  Sum(), Product(), RunTot(), Min(), Max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est THEN data1 ELSE dat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al Functions    StatNorm(), StatPercent(), StatRegress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MovTot(), StatMovMin(), StatMovMax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Indicators     Predefined technical indicators for 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modity charting, i.e. AD(), ADXR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(), TRIX(), TSF()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ormulas      F1 to F9 when previously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Formulas     Not Supported in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of Formulas in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3 of Parity includes several important limitatio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s you cre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A formula cannot contain more than 512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You cannot assign the result of a formula to a variable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, formulas created using the Formula Editor will assig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of a formula to its corresponding F1 to F9 variabl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in subsequent calculations.  You cannot use =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ment operator within a formula.  The following will cau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when you chart a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= H -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stom Functions feature, which will be implemented in a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Parity, will permit you to assign the resul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 to a temporary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Parity calculates the result of a formula "all at once" and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upport FOR or WHILE loops.  This can create a problem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want to use "yesterdays" value of the formula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.  For example, a 9 day exponential moving aver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ing price is defin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eriod close * 0.2 + previous period's avg. * 0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Version 1.3 of Parity there is no way to reference "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s avg" before all the elements of the array are calcul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t is easy to reference the previous value of a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it has been calculated using the [-x] array notat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can't do it while its being calculated.  This is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etaStock's ref( data array, period) function but is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and di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Parity does not perform any error checking on user defined formu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it executes them.  If you attempt to plot a formula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in it Parity will issue a cryptic error message and appe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.  To resume the program simply hit the up arrow key and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alid Formu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(C, 20, "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h(5, 3, 3, "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 - L) /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( RSI(14) , 10, "%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V(C,10, "E") &gt; MOV(C, 40, "E") AND RSI(14) &lt;= 70) * 2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F(C, 21)[-1] &lt;= TSF(C,21) AND TSF(C,21) &gt;= TSF (C,21)[+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&gt;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Invalid Formu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= H-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h(5,3,3,"E") /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formula that results in division by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ys versus Sca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ood understanding of arrays is essential to creating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s.  When you chart an indicator in Parity it appear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 line.  In fact the line simply connects the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rete data values which make up the array which is defined b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or.  Likewise, Parity loads a security's price data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arrays for the high, low and closing prices which a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you via the predefined array variables, H, L,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an array with five values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 = {2, 4, 6, 8, 1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quiggly brackets indicate that the numbers form an array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hought of as a set of numbers which can be referred to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entity or variable, in this case the variable DA.  Each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 array can be referenced by its "index", i.e. its posi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.  In the example above the number 6 has an index of 3 an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pecified as DA[3] (see below for more information on refere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s).  Many math texts also refer to arrays as v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rray doesn't have to contain multiple values, it coul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 single number, for example the array {5} contains ju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  However, the array {5} is a different type of data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calar" number 5.  In other words, scalars contain a single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2.7 or 5.  Arrays generally contain multiple values,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of which is addressed by an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Parity's operators and functions work equally well on ar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calars and the two can be mixed together in computation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you can multiply an array variable with 5 values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ar number 2 a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4, 8, 12, 16, 20} = {2, 4, 6, 8, 10} * 2 = DA *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rray can contain a maximum of 8189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ing Ar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ways to refer to arrays and to their elemen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The whole array Where V is {2, 4, 6, 8, 1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[x] Element x of array V V[4] would be {8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[x:y] Elements x to y of V V[2:4] would be {4, 6, 8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[-x] V with elements shifted ahead by x units.  The valid range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ed to match the shifted elements V[-1] would be {?, 2, 4, 6, 8, 1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[+x] V with elements shifted back x units.  Elements shifted before x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arded. V[+1] would be {4, 6, 8, 1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an array is the total number of elements it contain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mple above V's size is 5 elements.  Arrays also hav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s and they do not have to be defined starting with index 1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example the valid range of V[-1] is [2:6].  Index [1]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is un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Parity's operators and most of its predefined func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ors work on arrays.  The careful use of array shifting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 you to create very powerful formulas using Parity. 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lculate the percent change of today's closing price versu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ago you could use the form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(C - C[-2]) / C[-2] ) *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to calculate the difference between a 14 day simple moving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losing pr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MOV(C, 14, "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Parity is able to automatically compensate for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ize and valid range that occur in array calculations.  How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nceivable that you might create a formula which tries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peration on two arrays that don't have overlapping valid r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ve different sizes.  In that case Parity will give you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when you try to execute the formu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efine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Parity loads price data for a security it creates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efined array variables that can be used in your formula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            Array of High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        Array of Low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       Array of Closing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          Array of Trading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ata file which is loaded includes open and open interes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will also create these addition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       Array of Opening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I             Array of Open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element of these predefined variables contains data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record in the data range that was loaded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is always the oldest record and the last element i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 record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efined Variables for the First Security in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also stores the price data for the first security in a gro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al set of predefined variables.  This lets you create formu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erform spread or relative strength calculations.  Thes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H             Array of High Prices of First Security in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             Array of Low Prices of First Security in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             Array of Closing Prices of First Security in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V             Array of Trading Volume of First Security in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             Array of Opening Prices of First Security in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I            Array of Open Interest of First Security in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ate range of the first security in a group is diffe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securities in a group, the use of these speci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misleading at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tFirstSecurity(type of chart) chart procedure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a line, bar, or candlestick chart of the first security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 of a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oad a Security before you select a current group these 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will be identical to the predefined variables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.  However, if the Fx variables are already defined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overwritten, except when you select a new group.  This pr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defined Variable" errors and gives you maximum flexibil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ing your stu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x variables are extremely useful for charting sprea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strength comparisions.  Typically the first security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would be an index like the S+P 500 or the leading company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ustry.  You could then use a formula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ot a spr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-C[1])/(FC - FC[1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ot relative str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ing User Define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gives you the unique ability to import user define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Import Other Formats command.  These user define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ersist for the duration of your session with Parity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just like predefined variables.  Note that Parity provid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or range checking for user defined variables. 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syntax which can make user defined variables more usefu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.  Let say you imported a variable called NYSEADVANCE which has 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lements.  The data you are charting includes 101 data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the date of the last element of NYSEADVANCE i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day of your price data you could use the following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NYSEADVANCE in a formula correct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YSEADVANCE[EndValid(NYSEADVANCE) - 100 : EndValid(NYSEADVANCE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tually chart NYSEADVANCE you might also need to adjust it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by ap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+ (EndValid(NYSEADVANCE) - 100)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ormula above.    Obviously user defined variables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AND complex feature.  You will need to experiment to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ar with this capability.  Please see the sections on Ar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us Scalars, and Array Related Functions for more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 [ ] array operator and the StartValid and End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s, Parenthesis and Mathematical Prece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s in Parity follow the normal conventions for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hesis and precedence to control the order in which mathema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are performed.  Parity also supports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 operators available in most BASIC dialects including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of precedenc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)           Parenth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          Array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            Exponent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(unary minus)     Unary M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/            Multiplication and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          Truncated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            Modu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-            Addition and Subt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&lt;&gt; &gt; &lt; &gt;= &lt;=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          Logical Ne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          Log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        Logic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       Logical Exclus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v            Logical Equiva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            Logical Im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ome rather complicated exceptions these operators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ly well with Scalar or Array values.  The Logical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a 0 value to be False and any non zero value to be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Logical Operator on an array will return an array of o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thmetic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permits you to use all of the standard arithmetic operat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ormulas as show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+ B               Add B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B               Subtract B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* B               Multiply A and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/ B               Divide A by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^ B               Compute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d B             Return the integer remainder of A /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\ B               Truncated Division.  Divide A by B and dis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s to the right of the decimal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                Negate A.  This is a unary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arison Operators compare two values which can be eith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or a scalar.  The comparison operators return 1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son is true or 0 if it is false.  Using a comparison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 array will return an array of 1's and 0's for each ele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&lt; B               If A is less than B the result is 1, an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&lt;= B              If A is less than or equal to B the res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and 0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&lt;&gt; B              If A is not equal to B the result is 1, an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= B               If A is equal to B the result is 1, an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&gt; B               If A is greater than B the result is 1, an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&gt;= B              If A is greater than or equal to B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1, and 0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Operators work on true and false values.  Parity consider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zero value to be true and 0 to be false.  Logical Operator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d with comparison operators and other values to form a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.  Using Logical Operators with arrays will return a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's and 0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AND B             If A and B are both non-zero the result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the result i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OR B              If A or B is non-zero the result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the result i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XOR B             If A is non-zero and B is 0, or A is 0 and 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zero, then the result is 1.  Otherwi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               If A is non-zero, the result is 0.  If A is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 i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EQV B             If A and B are both non-zero, or A and B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0, then the result is 1.  Otherwi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IMP B             If A is 0 or B is non-zero, the result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the result i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gonometric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supports the standard trigonometric and inverse trigonome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Angle measurements are in rad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gree measurements are converted to radians by multiplying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or pi/180.  The value of Pi can be obtained using ACos(-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gonometric functions will operate on either scalar or array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(data)           Computes the cosine of a value giv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(data)           Computes the sine of a value given in rad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(data)           Computes the tangent of a value giv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os(data)          Computes the arccosine of a value giv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n(data)          Computes the arcsine of a value giv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n(data)           Computes the arctangent of a value giv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n2(Xdata, Ydata) Computes the tangent of a line from the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nenti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includes a set of common exponential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(data)           Computes 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10(data)         Computes 10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(data)           Computes ln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10(data)         Computes log10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r(data)           Computes 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rt(data)          Computes the square root of a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arithm of a number for a base other than e or 10 is comp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ollowing form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bx = Log(x) / Log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the constant e is calculated with the equatio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= Exp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ing functions are used to adjust scalar or array data in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(data)         Returns the nearest integer to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il(data)          Returns the smallest integral number &gt;=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or(data)         Returns the largest integral number &lt;=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(data)           Returns the absolute value of 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gn(data)           Returns the signum function of a number, i.e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6 and -1 for 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(data)          Converts a number to a Boolean. Either 1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 zero value or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y Relate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ray Related Functions may operate on scalar parameters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they are only meaningful for array values.  See the Ar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us Scalars section for a more general discussion of arr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Valid(array)   Returns a scalar which is the index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lement of the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Valid(array)     Returns a scalar which is the index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element of the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Tot(array)       Creates an array containing a running tot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(array)          Returns the sum of all the elements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(array)      Returns the product of all the elements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(array)          Returns the smallest value in an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(array)          Returns the largest value in an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est THEN data1 ELSE data2 Returns data1 if test is true (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) or data2 if test is false (0).  If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n array this evaluation is done eleme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and the corresponding element in dat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ata2 is returned.  Arrays and scala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provides you with a number of statistical functions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in the formulas you de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Norm(data, min, max) Normalizes an array to a specified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mallest element in the arra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ed to min and the largest will be mapp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with all intermediate values li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Percent(data)   Computes the sum of all the elements i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s an array containing data di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m.  Equivalent to data / Sum(da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Regress(data)   Computes a best fit least squares re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for data.  The result is an array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values representing the Y valu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ressio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Serie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unctions perform an operation, such as compu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rage, involving an element of an array and the preceding N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N is determined by the parameter lengths.  Since length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 scalar or an array of the same size as data, it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ndefined values to occur in the middle of an array. 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lement 4 of array lengths is 15.  This would mean that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was a function of the preceding 15 elements.  In this c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th element of the result, and all preceding elements,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MovAvg(data, lengths)     Determines the moving averag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.  The ith element in the resul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verage of the ith elemen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ing N-1 elements, where N is the 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of lengths.  If lengths is a scalar,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ways equal to leng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MovMax(data, lengths)     Determines the moving maximum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MovMin(data, lengths)     Determines the moving minimum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MovTot(data, lengths)     Determines the moving total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7         File Format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directly supports 5 and 7 field MetaStock (and most CompuTra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, 7 field ChartPro/MegaTech data files, and a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 Separated ASCII file formats.  You can also import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l spreadsheets (3.0 or 2.1 formats but not 4.0), Lotus 123 W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sheets (but not the WRK, WK1 or WK3 formats), and a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and comma delimited formats (see Import Other Formats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).  The Parity Plus version of the program include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ible Data Conversion utility that can convert to and from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taStock/CompuTrac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taStock/CompuTrac format dates from the late 1970's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ely supported by most data vendors.  The files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iquated Microsoft Binary Format to store numbers and the data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nverted to IEEE floating point format.  This makes Meta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slower to load.  You can only have 255 MetaStock data fil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direct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supports 5 and 7 field MetaStock data files.  The program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upport MetaStock composite securities which are ignor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Stock file format is a subset of the original CompuTra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 Most standard 5 and 7 field CompuTrac files should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.  The 6 field CompuTrac format 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Pro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tPro format was created by the developer of the ChartPr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Tech charting programs.  Although this file format isn't wid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by dedicated data vendors, there are a number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quasi commercial programs available which can create and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from daily quotes downloaded from 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 like Prodigy, GEnie, and Dow Jones News/Retrieval. 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r of these programs appear to be PML, StockWatch 6.0, Pro$t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DL.  The author's of all of these programs offer suppor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ey Talk BBS of the Prodigy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Pro format files consist of daily records that are each 2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.  The first two bytes are an integer value representing th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24 bytes are 6 four-byte single precision IEEE floating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for the open, high, low, close, volume and open intere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order.  The first 2 records or 52 bytes are ignored by Par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with future versions of MegaTech.  The date numbe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Pro files is somewhat unusual.  ChartPro assigns a value of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uary 1, 1983.  Add 1 for each subsequent day including weeke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p years.  For periods prior to 1983 use negativ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racting 1 for each day of the year.  In order to be recogniz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, ChartPro format files must end with the .PRO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the first 8 letters of the file name are the securit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 Separated ASCII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directly supports a variety of different types of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or delimited ASCII text files.  The advantage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are that is can be imported or exported by almos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sheet and database program on the market and it is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ed using any text editor.  The primary disadvantag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is that text files are a fairly bulky way of storing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supports comma delimited files in the following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close,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high,low,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high,low,close,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open,high,low,close,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open,high,low,close,volume,open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expects dates to be formatted as MM/DD/YY (leading zero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) or YYMMDD.  The dates must not be enclosed in quote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5/21/92 will be correctly imported while "5/21/92"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.  The price data must be in integer or decimal format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5 or 35.5 will work but 35 1/2 will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ne of the text file represents a single date or record an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must end with a carriage return or carriage return and line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s must be in the format and order shown above, and each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parated by a comma.  Leading spaces are ignored.  The fil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ontain any headers or extraneous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automatically detects the number of fields in the fi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ing the number of commas in the first line of the fil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ine of the file is longer than 70 bytes or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rect number of characters Parity will be unable to load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will automatically create the appropriate high, low, and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rrays for files with less than 5 fields.  These array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 with zeros.  Similarly, a 6 field file will cause Par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n openinterest data array filled with zeros.  If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recognize the data in a field as a number it will se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lemen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permits comma separated ASCII files to have any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 We suggest you use a standard convention when yo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Parity can only load 8100 data records and ASCII files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record length, Parity will not load ASCII files that ar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250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Parity Plus' Data Conversion command to convert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ther ASCII formats to standard comma delimited ASCII files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arity's other supported fil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8         Odds and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dds and ends section includes information on printing, som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Parity and optimizing the program for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ways you can print a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Use File Print to print the a chart if it is the current window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is current when the title bar of the window is blu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int the chart as it is displayed.  If the chart's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then it will print a smaller chart than if the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.  A chart that has been maximized may not fit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 of your printer.  File Print provides the least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how the chart i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Use the Print Tool.  When you select the Print Tool from the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a dialog box will pop up asking if you would like t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"As Displayed", i.e., the way File Print does, or "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ize is the default and it will print your chart to f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page.  To print a chart just click anywhere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while the Print Tool is active.  Parity also give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of including or excluding the title bar of the char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header for the print out.  You would probably choose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title bar as the header if you had selected the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 at Top format from the Options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Check the "Print Each Chart" option in the Select a Group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ints a chart each time it is created.  The char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according to the same settings as the Print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ile Printer Setup or the Printer Setup button on the Printer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to select the device to print to and adjust the orien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Cav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prints slowly.  Graphics print very slowly.  Unfortun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thing we can do to improve Window's printing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Windows 3.1 prints much faster than Windows 3.0.  A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SuperPrint from Zenographics claims to accelerat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from Windows but we have never used it.  However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heartedly recommend the WinJet 800 add on for LaserJet II and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e WinJet 800 costs roughly $700 by mail order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factured by Laser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charts print depends on the printer driver you use.  The Hewl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rd LaserJet drivers do a very poor job of translating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LaserJet prints prints certain colors of some Hi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Close bars as a dashed rather than a solid line.  For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, we recommend you only use black in charts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n a LaserJet.  Postscript printers try to show colo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ing and the results are usually less than satisfactory.  The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driver is exceptional.  Printing is fast and the printed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very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Laser Printer you may run into problems with inadeq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o print full page charts.  We are unable to print chart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using a LaserJet II with only 512 KB.  With 1.5 MB, the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prints fine.  The standard 1 MB of memory in the LaserJet III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n the border.  Some charts will print, others won't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 of the printer, not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high resolution printer you may f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dlestick charts print the candles too thinly.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Preferences command in the Options menu to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ckness of the candlest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3.0 System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iscussion of System Resources refers specifical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0.  Windows 3.1 usually doubles or triples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s that are available.  We strongly recommend that you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indows 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sources or Program Resources refers to a 64K byte seg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where Windows maintains the USER and GDI heaps which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all the Windows applications that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.  Regardless of the amount of memory you have inst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still includes this 64K constraint on the tota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s that are available to ALL the Windows application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window, icon, menu, bit map, and chart etc. consum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age of these System Resources.  Selecting the Help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rom the Program Manager will tell you what perce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sources is available at any given time.  Note that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Manager or the Norton Desktop Utilities often consu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as 40% of total System Resources.  Deleting unused ic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groups will free up these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complexity of some of its dialog boxes Parity is al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 hog.  With no charts displayed, but using the Create/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ies dialog, Parity consumes 30% of the System Resources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Parity displays typically requires an additional 1.5-2%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, you encounter a problem with System Resources when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harts are displayed and you then open the Create/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ies dialog box.  You may also have a problem if you try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Windows applications open at one time.  Un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doesn't provide any particular error message for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s.  You will simply be unable to open a dialog box or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.  The more you try the worse it gets since partial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s and dialog boxes will continue to take up more and mor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suggest you save all your studies, groups, batches and clus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art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ccasion, System Resources will be so low that Window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Parity, will start to crash.  If this happens you ma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a CTRL-ALT-F2, which will wipe all of Parity's char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from memory.  If you do this you will lose any un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ies, groups and clusters and you will need to restart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and Execution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requires Windows 3.x set in VGA or higher display mode,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 80286/80386/80486 IBM compatible computer with at least 2 M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nd 1 MB of free disk space.  Parity will perform bes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486 DX  or a 33 MHz 80386 DX computer equipped with a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rocessor and 8 MB of memory.  Parity takes full advantage of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displays and 17 or 20 inch monitors.  Parity is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S/2 2.0 when it is run as a Windows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izing Execution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every effort has been made to optimize Parity's execution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inevitably two factors that make it (and every othe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) slow compared to their DOS equivalents.  The firs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overhead required by Windows' multitasking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Secondly, Parity is graphically processor intensiv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consumes significant CPU cy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Parity performs calculations on large data arrays. 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reate a chart is equivalent to recalculating a large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 with formu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o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is that Parity is not intended to run on 80286 o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Hz 80386 computers.  If that is  your hardware configuration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suggest is likely to make Parity perform adequately. 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dequate hardware and would like Parity to perform faster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 few suggestions in order of their impor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Upgrade to Windows 3.1 if you are using Windows 3.0. 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Parity noticeably faster and provides faster prin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System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Install a Math Coprocessor.  Unlike most programs Parity make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a Math Coprocessor when it calculates the resul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 or loads a data file.  A math coprocessor will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of these operations , which can involve tens of thous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ating point calculations, 3-5 fold.  Best of all,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rocessors are cheap and easy to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Make sure you have at least 4 MB of available memory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, i.e. memory not devoted to disk caches etc.  Studi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that 8 MB is the optimal memory configuration for Windows 3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speed stand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If screen redraws are a problem buy a new graphics car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 or coprocessor chip optimized for Windows.  These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$300 to $500 and have display resolutions up to 1280x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Upgrade your motherboard.  This is technically more challeng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cellent AMI Baby Voyager 80486 motherboard can be purcha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Order for about $1100 dollars.  Based on our own experie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do not advise you to buy off-brand motherboards.  We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 80386 SX or 80486 SX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The best enhancement we ever made to our computers was to go to 1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t screen 1024x768 non-interlaced monitors.  This won't en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ed of Parity at all but we guarantee you will find a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leasure in running any Window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Parity is relatively insensitive to your hard disk speed but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a disk cache installed, we strongly recomme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nstall the SmartDrive cache that comes with Windows 3.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5.0 or buy Super PC-Kwik 4.13 from Multi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and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Parity is as bug free as possible, there are a few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y cause problems.  In particular, Parity performs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on the formulas in a study before it attempts to cha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y.  This causes two problems if you make an error in a formu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ur Glass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study has an invalid formula, Parity gives an error messag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ttempts to chart the study.  In most cases, Parity will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the Hour Glass Cursor for the mouse.  When the Hour Glass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t, all commands and mouse clicks are disabled.  To re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hit the up arrow key on you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plete Charts and System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arity encounters an error in a study, it has already be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ng a chart, but is stopped before the char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It is not possible to close this chart and free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sources it consumes.  Since each chart only consumes 1.5-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ystem Resources this isn't a problem in and of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have created a large number of partial un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s, you may find your self running out of resources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 is to exit Parity (and possibly Windows) and re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o save any studies, groups, clusters and batches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created or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ttempt to display a cluster created for a higher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effects will be unpredictable.  In many cases the Too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locked onto a new screen position.  This can also happ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ove a chart partially off the "desktop" and then use the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s to view it and the perform a Window Cascade or Tile command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case you should simply recreate the tool bar using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note that a maximized chart is restored to its previous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open a dialog box or display another chart.  If the Too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hidden behind a maximized chart, use the Window Menu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Bar"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3 of Parity does not include any utilities for col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data or automatically updating data files.  If you are upg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rity from another technical analysis program you shoul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whatever data collection and file maintenance utilitie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fortable with.  If your price data is n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Stock/CompuTrac, ChartPro/MegaTech, or comma delimited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Parity supports please contact us.  If you are able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information on the file format you are currently using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hoose to include file compatibility with your data forma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 of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own any utilities for collecting and maintaining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you have several alternatives.  You can manually maintain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 in Excel, Lotus 123 WKS, comma separated value (CSV) or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value files and use Parity's Import Other Formats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the data in these files.  However, you will not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se files in a Group and using Parity will generally b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mbersome than if your data is in one of the supported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third party utilities exist which can create or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data files in MetaStock or ChartPro formats.  One of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purpose tools is the Personal Ticker Tape (PTT).  PT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gram which can convert ASCII text files into Meta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.  PTT will also update and maintain your exist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rom data downloaded from on-line services like CompuSer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, Prodigy, and Dow Jones News/Retrieval. 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T can be downloaded from the FlexSoft BBS at (510) 829-2293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of registering the software is $30.  ParTech Softwar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provide PTT on a diskette for a $5 shipping and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.  We cannot provide any support for using P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Price Data Vendors listed below also offer software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access their data service and download price data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Stock data files.  Each vendor's service is different and we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ntact them directly for information on the capabilities and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ing of there products.General Information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0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re Blv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43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0) 848-8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4) 457-86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1 North Washingto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ville, MD 208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0) 638-96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quot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igy Servic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Plains, NY  10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0) 284-59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quot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 Jones News/Retri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eton, NJ  085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09) 452-15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Data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dity Systems, Inc. (C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W. Palmetto Park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ca Raton, FL  334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0) 327-07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07) 392-86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dity and stock data.  Relatively expensive but comprehens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sis Financial Data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95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ado Springs, CO  809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9) 260-6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ical Data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54 main Street, # 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sas City, MO  64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0) 677-7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expensive stock data with free trial.  MetaStock or ASCII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 Data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5 Bywat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apolis, MD  21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01) 280-55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Stock Data.  Weekly diskette or daily updating for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4 State Street, Suite 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Altos, CA  94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0) 231-8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15) 948-6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dity and stock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ck Data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 Kipling Street, Suite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kewood, CO  80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0) 822-84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03) 232-3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ly commodity data.  Data Base includes tick data for every t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 Br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05 Pine Cone Drive, # 10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ham, NC  27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0) 776-49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ly inexpensive but won't directly update files.  Use P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cellent source of information on technical analys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azine, Technical Analysis of Stocks &amp; Commodities.  TASC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icult to find on a newstand but you can get a sample cop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1-(800) 832-464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ders Press offers a comprehensive catalog of books on the 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 and Technical Analysis.  You can reach them at 1-(800) 927-8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t 1-(803) 298-02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rpoint BBS offers a free source of historical stock data. 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(312) 274-6128 to log on.  Farpoint gives you 120 minutes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daily.  They have historical data files on hundreds of stoc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PML to convert Farpoint's ASCII data fil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Stock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ket Technicians Association BBS is an excellent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technical analysis information and discussion.  Log on at 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14) 478-7311.  Other good on-line sources for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ion on investing include the INVFORUM on CompuServe and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k on Prodi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